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 30.11.2020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ёкший период 2020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надзорных мероприятий специалистами государственного санитарного надзора Любанского района за 11 месяцев 2020 года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41,7 % случаях (на 83 объектах). Чаще всего нарушения регистрировались на территориях предприятий и организаций всех форм собственности – 15,4%, причем замусоренность территорий выявлена в 4,3% случаях от числа обследованных, нарушения санитарно-эпидемиологического законодательства при содержании контейнерных площадок для сбора ТКО в 1,39 % и 9,74% - другие нарушения, в том числе несвоевременное скашивание сухой сорной растительно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четный период составлено 3 протокола об административном правонарушении, наложено 3 штрафа – на общую сумму 135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хозяйствования направлено 44 рекомендации об устранении нарушений, в исполком направлено 2 информационных письма для принятия мер реагиро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ценкой санитарного состояния территорий субъектов хозяйствования специалистами центра проводится оценка санитарного содержания территорий, прилегающих к индивидуальной жилой застройке. За отчетный период оценено санитарное состояние 1712 территорий, прилегающих к усадебным домам. Нарушения в части санитарного состояния выявлены в 99 случаях. По результатам надзора гражданам выдано 99 письменных памяток-требований по наведению порядка на прилегающих к индивидуальным жилым домам территор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0-11-03T08:38:00Z</cp:lastPrinted>
  <dcterms:modified xsi:type="dcterms:W3CDTF">2020-11-30T05:54:00Z</dcterms:modified>
  <cp:revision>290</cp:revision>
  <dc:subject/>
  <dc:title/>
</cp:coreProperties>
</file>